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sz w:val="30"/>
          <w:lang w:val="ru-RU"/>
        </w:rPr>
        <w:t xml:space="preserve">П О С Т А Н О В Л Е Н И Е </w:t>
      </w:r>
      <w:r>
        <w:rPr>
          <w:b/>
          <w:lang w:val="ru-RU"/>
        </w:rPr>
        <w:br/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.03.2016</w:t>
      </w:r>
      <w:r>
        <w:rPr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sz w:val="24"/>
          <w:szCs w:val="24"/>
          <w:u w:val="single"/>
        </w:rPr>
        <w:t>186-па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720" w:right="66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right="66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мерах по предупреждению чрезвычайных ситуаций в пери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 и наводнений на территории Михайло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16 году</w:t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Уставом Михайловского муниципального района, решением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№ 5 от 19 февраля 2016 года «О мерах по предупреждению чрезвычайных ситуаций в период паводков и наводнений в 2016 году», в целях предупреждения чрезвычайных ситуаций в весенний и летне-осенний периоды, снижения ущерба населению и территориям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овать работу по предупреждению чрезвычайных ситуаций в период паводков и наводнений для чего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ервому заместителю главы администрации района П.А. Зубок: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Организовать осмотр муниципальной собственности администрации Михайловского муниципального района: гидротехнических сооружений, линий электропередач и связи, водопропускных труб, шлюзов, закрытых водоемов, в зоне своей ответственности, принять меры по их ремонту, дополнительному укреплению;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Организовать и 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затопления, острыми кишечными инфекциями;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Организовать проведение мероприятий по подготовке населения к экстренному отселению в безопасные районы;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4. Провести заседания комиссии по чрезвычайным ситуациям (далее - КЧС) по подготовке к действиям в режиме паводков, наводнений. Разработать и утвердить на заседаниях КЧС план мероприятий по безаварийному пропуску паводковых вод, планы мероприятий, направленных на уменьшение риска возникновения ЧС и снижение возможного ущерба в период весенних паводков в 2016 году;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5. Обеспечить готовность к работе оперативного штаба и выездных оперативных групп;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Заместителю главы администрации района В.Г.Смирнов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овать осмотр муниципальной собственности администрации Михайловского муниципального района: основных дорог, мостов, в зоне своей ответственности, принять меры по их ремонту, дополнительному укреп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пределить и подготовить к забору грунта карьеры для отсыпки и укрепления дорог, дамб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ринять меры по предупреждению размыва скотомогильников, попадающих в зоны возможного зато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Уточнить районы отселения (эвакуации) населения и сельскохозяйственных животных, и маршруты выдвижения к ним, объемы подготовки районов к временному проживанию пострадавшего населения, порядок обеспечения пунктов сбора теплом, продовольствием, медикамен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местителю главы администрации района Н.В. Андрущенк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инять меры по предупреждению размыва кладбищ, попадающих в зоны возможного зато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Главному специалисту по делам гражданской обороны, защите населения и территорий от чрезвычайных ситуаций О.А. Симаков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роверить систему оповещения членов оперативных штабов и организовать тренировки по их сбо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зять под контроль подготовку всех элементов районного звена подсистемы региональной системы предупреждения и ликвидации чрезвычайных ситуаций (далее РСЧС), ее органов управления сил и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До 25 марта 2016 года совместно со специалистами администраций поселений провести инвентаризацию гидротехнических сооружений в целях проверки их способности на пропуск паводковых в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Уточнить состав сил и средств районного звена территориальной подсистемы РСЧС с учетом имеющихся плавсредств у населения, проверить готовность сил и средств к действиям в условиях паводков и наводн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Уточнить места и территории возможного затопления и организовать постоянный контроль за развитием обстано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Проверить состояние водозащитных дамб и гидротехнических сооружений в наиболее уязвимых мес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Создать в необходимых объемах запасы необходимых материально-технических средств и финансовых ресурсов на ликвидацию возможных чрезвычайных ситуаций (далее - ЧС) и первоочередное жизнеобеспечение населения в зонах зато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Обеспечить постоянное наблюдение за интенсивностью снеготаяния, вскрытием рек и опасными атмосферными явл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 Провести оповещение населения об опасности выходов (выездов) на лед и начале ледохода, подтопления территорий через местные информационные се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 Привлечь к работе местные средства массовой информации по разъяснению действий населения при наводн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 и сельских поселений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состояние русел рек, прилегающих к населенным пунктам, принять меры по их укреплению и очистке, организовать наблюдение за опасными участками рек, не охваченными сетью водомерных по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 Рекомендовать директору филиала ОА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>Примавтодор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en-US"/>
        </w:rPr>
        <w:t xml:space="preserve"> Л.В.Леснееву совместно с администрациями района и поселений взять под контроль состояние дорог местного значения и инженерных сооружений, попадающих в зоны возможного затопления и принять своевременные меры по их укреп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. Организовать во взаимодействии с отделом государственной инспекции безопасности дорожного движения ОМВД России по Михайловскому району (Кукарин) бесперебойное движение автотранспорта при угрозе возникновения ЧС и в ходе проведения аварийно-востановительных и других неотложных работ в зоне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начальнику Михайловского ЛТЦ ОАО «Ростелеком» Сергутину С.А.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Провести мероприятия по обеспечению гарантированной связи с населенными пунктами, попадающими в зону за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 круглосуточное дежурство в радиосети «Волна» для обеспечения бесперебойной связи в случае выхода из строя проводных и оптико-волоконных лини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</w:t>
      </w:r>
      <w:r>
        <w:rPr>
          <w:sz w:val="28"/>
          <w:szCs w:val="28"/>
        </w:rPr>
        <w:t xml:space="preserve"> отделу МВД России по Михайловскому району (Присакарь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Выполнить функции по обеспечению общественного порядка, усилению охраны особо важных объектов, объектов жизнеобеспечения, материальных и культурных ценностей, а также имущества пострадавшего населения при возникновении чрезвычайной ситуации на территории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2. В случае необходимости осуществить оцепление зоны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3. Осуществлять патрулирование потенциально опасных районов в целях обеспечения общественного порядка, предотвращения мародёрства и раскрытия преступлений в зоне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В случае необходимости осуществлять регулирование дорожного движения по основным и обходным дорога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 необходимости принять участие в привлечении транспорта для организации эвакуации населения из зоны чрезвычайной ситуации и доставки пострадавших в медицинские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6. Обеспечить сохранность государственных материальных и культурных ценностей, имущества пострадавших граждан, прием и учет обнаруженных в ходе спасательных работ документов, ценностей и возврат их законным владель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7. Совместно с представителями администраций поселений участвовать в установление личности погибших при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Участвовать в оповещение населения сел и поселений о надвигающейся 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главному врачу КГБУЗ «Михайловская ЦРБ» Л.А.Маляр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Обеспечить готовность сил и средств к немедленному оказанию экстренной медицинской помощи при переохлаждении, травмах и других несчастных случаях в условиях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2. Создать запас медицинских, материальных и иных средств для оказания помощи пострадавшему населению на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3. При объявлении ЧС быть в готовности к приёму и оказанию медицинской помощи пострадавшему населению в местах временного от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Управлению по вопросам образования (</w:t>
      </w:r>
      <w:r>
        <w:rPr>
          <w:sz w:val="28"/>
          <w:szCs w:val="28"/>
        </w:rPr>
        <w:t>Саломай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1. Организовать работу в образова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2. Провести в школах комплекс профилактических мер по недопущению гибели детей на водоёмах и реках района в период снеготаянья и ледо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3. В районах затопления населённых пунктов посещаемость детей школы взять под жёсткий контро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 xml:space="preserve">В случае необходимости посещаемость детьми </w:t>
      </w:r>
      <w:r>
        <w:rPr>
          <w:color w:val="000000"/>
          <w:sz w:val="28"/>
          <w:szCs w:val="28"/>
        </w:rPr>
        <w:t>школы осуществлять автотранспортом, при невозможности доставки детей автотранспортом - отменить заняти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твердить состав комиссии по обследованию, предупреждению и ликвидации чрезвычайных ситуаций в весенний и летне-осенний периоды 2016 года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Утвердить состав комиссии по определению ущерба от чрезвычайных ситуаций в весенний и летне-осенний периоды 2016 год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 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.о главы Михайловского муниципального района  -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А. Зубок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ind w:left="453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 </w:t>
      </w:r>
      <w:r>
        <w:rPr>
          <w:color w:val="000000"/>
          <w:spacing w:val="-11"/>
          <w:sz w:val="28"/>
          <w:szCs w:val="28"/>
          <w:u w:val="single"/>
        </w:rPr>
        <w:t>24.03.2016</w:t>
      </w:r>
      <w:r>
        <w:rPr>
          <w:color w:val="000000"/>
          <w:spacing w:val="-11"/>
          <w:sz w:val="28"/>
          <w:szCs w:val="28"/>
        </w:rPr>
        <w:t xml:space="preserve"> № </w:t>
      </w:r>
      <w:r>
        <w:rPr>
          <w:color w:val="000000"/>
          <w:spacing w:val="-11"/>
          <w:sz w:val="28"/>
          <w:szCs w:val="28"/>
          <w:u w:val="single"/>
        </w:rPr>
        <w:t>186-па</w:t>
      </w:r>
    </w:p>
    <w:p>
      <w:pPr>
        <w:pStyle w:val="Normal"/>
        <w:widowControl w:val="false"/>
        <w:shd w:fill="FFFFFF" w:val="clear"/>
        <w:ind w:right="19" w:hanging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комиссии по обследованию, предупреждению</w:t>
      </w:r>
      <w:r>
        <w:rPr>
          <w:b/>
          <w:color w:val="000000"/>
          <w:sz w:val="28"/>
          <w:szCs w:val="28"/>
        </w:rPr>
        <w:t xml:space="preserve"> и ликвидации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ых ситуаций в весенний и летне-осенний периоды 2016 год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ихайловского муниципального района на 2016 </w:t>
      </w:r>
      <w:r>
        <w:rPr>
          <w:b/>
          <w:sz w:val="28"/>
          <w:szCs w:val="28"/>
        </w:rPr>
        <w:t>год.</w:t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Кожевников Р.В.</w:t>
        <w:tab/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ЖКХ                                               председатель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Бурцева В.А.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пециалист 1 разряда                                                  член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Позднякова В.О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рший специалист 1 разряда по 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</w:rPr>
        <w:t>муниципальному контролю жилищного фонда                      член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Горшкова В.В.</w:t>
        <w:tab/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пециалист по муниципальному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контролю жилищного фонда</w:t>
      </w:r>
      <w:r>
        <w:rPr>
          <w:sz w:val="28"/>
          <w:szCs w:val="28"/>
        </w:rPr>
        <w:t xml:space="preserve">                                                    член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имаков О.А.</w:t>
      </w:r>
    </w:p>
    <w:p>
      <w:pPr>
        <w:pStyle w:val="TextBody"/>
        <w:ind w:left="720" w:hanging="0"/>
        <w:jc w:val="left"/>
        <w:rPr/>
      </w:pPr>
      <w:r>
        <w:rPr>
          <w:sz w:val="28"/>
          <w:szCs w:val="28"/>
          <w:lang w:val="ru-RU"/>
        </w:rPr>
        <w:t>Главный специалист ГОЧС района                                 секретарь комиссии</w:t>
      </w:r>
      <w:r>
        <w:br w:type="page"/>
      </w:r>
    </w:p>
    <w:p>
      <w:pPr>
        <w:pStyle w:val="Normal"/>
        <w:widowControl w:val="false"/>
        <w:shd w:fill="FFFFFF" w:val="clear"/>
        <w:ind w:left="453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ind w:left="453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 </w:t>
      </w:r>
      <w:r>
        <w:rPr>
          <w:color w:val="000000"/>
          <w:spacing w:val="-11"/>
          <w:sz w:val="28"/>
          <w:szCs w:val="28"/>
          <w:u w:val="single"/>
        </w:rPr>
        <w:t>24.03.2016</w:t>
      </w:r>
      <w:r>
        <w:rPr>
          <w:color w:val="000000"/>
          <w:spacing w:val="-11"/>
          <w:sz w:val="28"/>
          <w:szCs w:val="28"/>
        </w:rPr>
        <w:t xml:space="preserve"> № </w:t>
      </w:r>
      <w:r>
        <w:rPr>
          <w:color w:val="000000"/>
          <w:spacing w:val="-11"/>
          <w:sz w:val="28"/>
          <w:szCs w:val="28"/>
          <w:u w:val="single"/>
        </w:rPr>
        <w:t>186-па</w:t>
      </w:r>
    </w:p>
    <w:p>
      <w:pPr>
        <w:pStyle w:val="Normal"/>
        <w:widowControl w:val="false"/>
        <w:shd w:fill="FFFFFF" w:val="clear"/>
        <w:ind w:right="19" w:hanging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комиссии по </w:t>
      </w:r>
      <w:r>
        <w:rPr>
          <w:b/>
          <w:color w:val="000000"/>
          <w:sz w:val="28"/>
          <w:szCs w:val="28"/>
        </w:rPr>
        <w:t xml:space="preserve">определению ущерба от чрезвычайных ситуаций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весенний и летне-осенний периоды 2016 года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муниципального района на 2016 </w:t>
      </w:r>
      <w:r>
        <w:rPr>
          <w:b/>
          <w:sz w:val="28"/>
          <w:szCs w:val="28"/>
        </w:rPr>
        <w:t>год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енчило А.А.</w:t>
      </w:r>
    </w:p>
    <w:p>
      <w:pPr>
        <w:pStyle w:val="TextBody"/>
        <w:ind w:firstLine="708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начальник управления финансов</w:t>
      </w:r>
      <w:r>
        <w:rPr>
          <w:sz w:val="28"/>
          <w:szCs w:val="28"/>
          <w:lang w:val="ru-RU"/>
        </w:rPr>
        <w:tab/>
        <w:t xml:space="preserve">                          председатель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/>
      </w:pPr>
      <w:r>
        <w:rPr>
          <w:sz w:val="28"/>
          <w:szCs w:val="28"/>
        </w:rPr>
        <w:t>Балабадько Ю.А.</w:t>
        <w:tab/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  <w:lang w:val="en-US"/>
        </w:rPr>
        <w:t>и.о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начальника управления по вопросам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радостроительства, имущественных 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  <w:lang w:val="en-US"/>
        </w:rPr>
        <w:t>и земельных отношений</w:t>
      </w:r>
      <w:r>
        <w:rPr>
          <w:sz w:val="28"/>
          <w:szCs w:val="28"/>
        </w:rPr>
        <w:t xml:space="preserve">                                                            член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оловьянова Л.Г.</w:t>
        <w:tab/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  <w:lang w:val="en-US"/>
        </w:rPr>
        <w:t>начальник управления учета и отчетности</w:t>
      </w:r>
      <w:r>
        <w:rPr>
          <w:sz w:val="28"/>
          <w:szCs w:val="28"/>
        </w:rPr>
        <w:t xml:space="preserve">                              член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Назаренко А.И.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</w:rPr>
        <w:t>главный специалист 1 разряда                                                  член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имаков О.А.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</w:rPr>
        <w:t>Главный специалист ГОЧС района                                 секретарь комисси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8:00Z</dcterms:created>
  <dc:creator>User</dc:creator>
  <dc:description/>
  <cp:keywords/>
  <dc:language>en-US</dc:language>
  <cp:lastModifiedBy>MorozovaNN</cp:lastModifiedBy>
  <cp:lastPrinted>2016-03-18T15:50:00Z</cp:lastPrinted>
  <dcterms:modified xsi:type="dcterms:W3CDTF">2016-03-24T01:05:00Z</dcterms:modified>
  <cp:revision>16</cp:revision>
  <dc:subject/>
  <dc:title/>
</cp:coreProperties>
</file>